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налитическая записка по результатам оценки эффективности реализации муницип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грамм Томского района з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. Томск                                                                                                           «31» ма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реализации муниципальных программ Томского района за 2014 год проведена в соответствии с Порядком проведения оценки эффективности реализации муниципальных программ Томского района, утвержденным Постановлением Администрации Томского района от 29.10.2013 N 342 «О муниципальных программах Томского района» (далее – Порядок проведения оценки эффективности), на основании годовых отчетов о реализации мероприятий муниципальных программ (далее - МП) и годовых отчетов о достижении целевых показателей реализации МП, предоставленных заказчиками (координаторами) М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оценки эффективности реализации МП осуществлено в соответствии со следующими критериями оценки и их весовыми коэффициен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559"/>
        <w:gridCol w:w="4536"/>
        <w:gridCol w:w="1134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NN п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рите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овой коэффициент критерия (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дации крите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льная оценка критерия (B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е целевых показател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Y1 = 0,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Более 80% целевых показателей соответствуют или выше предусмотренных 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  </w:t>
            </w:r>
          </w:p>
        </w:tc>
      </w:tr>
      <w:tr>
        <w:trPr>
          <w:trHeight w:val="52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От 50 до 80% целевых показателей соответствуют или выше предусмотренных 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  </w:t>
            </w:r>
          </w:p>
        </w:tc>
      </w:tr>
      <w:tr>
        <w:trPr>
          <w:trHeight w:val="47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От 30 до 49% целевых показателей соответствуют или выше предусмотренных 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Менее 30% целевых показателей соответствуют или выше предусмотренных 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влечение средств из   </w:t>
              <w:br/>
              <w:t>федерального, областного бюджетов и внебюджетных источник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Y2 = 0,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Привлечено более 90%     </w:t>
              <w:br/>
              <w:t>предусмотренных МП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Привлечено от 60 до 90%  </w:t>
              <w:br/>
              <w:t>предусмотренных МП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Привлечено от 40 до 59%  </w:t>
              <w:br/>
              <w:t>предусмотренных МП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Привлечено менее 40%     </w:t>
              <w:br/>
              <w:t>предусмотренных МП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полнение мероприятий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Y3 = 0,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Выполнено 100%           </w:t>
              <w:br/>
              <w:t>предусмотренных в МП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Выполнено от 85 до 99%   </w:t>
              <w:br/>
              <w:t>предусмотренных в МП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Выполнено от 65 до 84%   </w:t>
              <w:br/>
              <w:t>предусмотренных в МП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Выполнено менее 65%      </w:t>
              <w:br/>
              <w:t>предусмотренных в МП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ение средств (местного) районного бюджета (кроме экономии по итогам проведения процедур закупок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Y4 = 0,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Средства освоены на 100%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  </w:t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Средства освоены от 75 до 9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  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Средства освоены менее   </w:t>
              <w:br/>
              <w:t>чем на 7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ответствие установленным показателям результатов мероприятий МП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Y5 = 0,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100% показателей результатов мероприятий соответствует утвержденной 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От 85 до 99% показателей результатов мероприятий соответствуют утвержденной 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От 70 до 84% показателей результатов мероприятий соответствуют утвержденной 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  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Менее 70% показателей результатов мероприятий соответствует утвержденной МП либо показатели не представле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оценки эффективности реализации МП присвоен рейтинг эффективности МП в 2014 год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ысокая эффективность МП - при R &gt;= 7,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достаточная эффективность МП - при 7,5 &gt; R &gt;= 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изкая эффективность МП - при R &lt; 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йтинг эффективности МП рассчитан на основе балльных оценок по критериям с учетом их весовых коэффициентов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R = SUM (Yi х Bi)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Yi - весовой коэффициент i-го критер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Bi - балльная оценка, присвоенная МП по i-му критер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 - порядковый номер крите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рейтинг эффективности, который может быть присвоен муниципальным программам, составляет 10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4 году реализованы следующие МП, которые подлежат проведению оценки эффектив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азвитие личных подсобных хозяйств граждан в Томском районе до 2015 года» (утверждена постановлением Администрации Томского района от 13.01.2014 №3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Устойчивое развитие сельских территорий муниципального образования "Томский район" на 2014 - 2017 годы и на период до 2020 год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утверждена постановлением Администрации Томского района от 18.09.2013 №267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азвитие малого и среднего предпринимательства в Томском районе на 2011-2014 годы» (утверждена постановлением Администрации Томского района от 14.07.2011 №176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азвитие социальной и инженерной инфраструктуры Томского района на 2011-2014 годы» (утверждена постановлением Администрации Томского района от 15.06.2011 №147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таршее поколение Томского района на 2014-2016 годы» (утверждена постановлением Администрации Томского района от 04.12.2013 №408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лучшение условий и охраны труда в Томском районе на 2013-2017 годы»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тверждена постановлением Администрации Томского района от 29.11.2012 №31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Газификация муниципального образования «Томский район» на период 2013 – 2015 годы» (утверждена постановлением Администрации Томского района от 19.11.2012 №296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офилактика правонарушений на территории Томского района на 2013-2015 годы» (утверждена постановлением Администрации Томского района от 13.05.2013 №12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азвитие внутреннего и въездного туризма на территории Томского района Томской области на 2013-2017 годы» (утверждена постановлением Администрации Томского района от 28.01.2013 №15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а эффективности МП «Развитие малого и среднего предпринимательства в Томском районе на 2011-2014 годы»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551"/>
        <w:gridCol w:w="1592"/>
        <w:gridCol w:w="2236"/>
        <w:gridCol w:w="1584"/>
        <w:gridCol w:w="1819"/>
      </w:tblGrid>
      <w:tr>
        <w:trPr>
          <w:trHeight w:val="9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рите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овой коэффициент критерия (Yi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исполнения целевых показате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ьная оценка критерия (Bi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йтинг эффективности по критерию</w:t>
            </w:r>
          </w:p>
        </w:tc>
      </w:tr>
      <w:tr>
        <w:trPr>
          <w:trHeight w:val="34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е целевых показа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11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3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меропри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107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ение средств районного бюджета (кроме экономии по итогам проведения процедур закупок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9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ие установленным показателям результатов мероприятий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йтинг эффективности муниципальной программ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части 6 Порядка проведения оценки эффективности МП «Развитие малого и среднего предпринимательства в Томском районе на 2011-2014 годы» явля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соко эффективной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её финансирование может быть продолж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ы все предусмотренные средства из федерального и областного бюджета. Средства районного бюджета освоены в полном объеме. Исполнителями реализованы все запланированные мероприятия. Показатели результата мероприятий МП соответствуют утвержденной МП. Однако лишь 33% целевых показателей соответствуют предусмотренным МП, не достигнуты целевые показатели по увеличению количества субъектов малого и среднего предпринимательства и увеличению объёмов выпуска продукции и платных услуг субъектами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15 года реализуется МП «Раз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ие малого и среднего предпринимательства в Томском районе на 2015-2020 годы» (утверждена постановлением Администрации Томского района от 30.09.2014 №243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а эффективности МП «Газификация муниципального образования «Томский район» на период 2013 – 2015 годы»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551"/>
        <w:gridCol w:w="1592"/>
        <w:gridCol w:w="2236"/>
        <w:gridCol w:w="1584"/>
        <w:gridCol w:w="1819"/>
      </w:tblGrid>
      <w:tr>
        <w:trPr>
          <w:trHeight w:val="9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рите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овой коэффициент критерия (Yi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исполнения целевых показате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ьная оценка критерия (Bi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йтинг эффективности по критерию</w:t>
            </w:r>
          </w:p>
        </w:tc>
      </w:tr>
      <w:tr>
        <w:trPr>
          <w:trHeight w:val="34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е целевых показа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1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6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меропри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8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107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ение средств районного бюджета (кроме экономии по итогам проведения процедур закупок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9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ие установленным показателям результатов мероприятий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7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йтинг эффективности муниципальной программ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,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части 6 Порядка проведения оценки эффективности МП «Газификация муниципального образования «Томский район» на период 2013 – 2015 годы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вля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соко эффектив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ее финансирование может быть продолж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гнуты все предусмотренные МП целевые показатели, средства районного бюджета  использованы в полном объеме, за исключением суммы средств, сложившейся в результате экономии по итогам проведения конкурсных процед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о 90% предусмотренных средств областного бюджета. Исполнителем не реализовано одно утвержденное мероприятие МП - «</w:t>
      </w:r>
      <w:r>
        <w:rPr>
          <w:rFonts w:cs="Times New Roman" w:ascii="Times New Roman" w:hAnsi="Times New Roman"/>
          <w:sz w:val="24"/>
          <w:szCs w:val="24"/>
          <w:lang w:eastAsia="ru-RU"/>
        </w:rPr>
        <w:t>Газоснабжение д. Петрово Том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ьшая часть показателей результатов мероприятий МП соответствует утвержденной М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а эффективности МП «Старшее поколение Томского района на 2014-2016 годы»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551"/>
        <w:gridCol w:w="1592"/>
        <w:gridCol w:w="2236"/>
        <w:gridCol w:w="1584"/>
        <w:gridCol w:w="1819"/>
      </w:tblGrid>
      <w:tr>
        <w:trPr>
          <w:trHeight w:val="9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рите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овой коэффициент критерия (Yi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исполнения целевых показате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ьная оценка критерия (Bi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йтинг эффективности по критерию</w:t>
            </w:r>
          </w:p>
        </w:tc>
      </w:tr>
      <w:tr>
        <w:trPr>
          <w:trHeight w:val="34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е целевых показа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6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1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дусмотрены М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меропри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107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ение средств районного бюджета (кроме экономии по итогам проведения процедур закупок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9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ие установленным показателям результатов мероприятий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йтинг эффективности долгосрочной целевой программ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части 6 Порядка проведения оценки эффективности МП «Старшее поколение Томского района на 2014-2016 годы» явля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соко эффектив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ее финансирование может быть продолж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 районного бюджета освоены в полном объеме, исполнителями реализованы все запланированные мероприятия. Показатели результатов мероприятий МП соответствуют утвержденной М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ет отметить, что 84,6% целевых показателей соответствуют предусмотренным МП, не достигнуты целевые показатели по количеству граждан пожилого возраста, прошедших лечение, и количеству граждан старшего поколения, прошедших об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МП не предусматривает привлечение средств из федерального и областного бюджетов и внебюджетных источник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а эффективности МП «Улучшение условий и охраны тру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Томском районе на 2013-2017 годы»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551"/>
        <w:gridCol w:w="1592"/>
        <w:gridCol w:w="2236"/>
        <w:gridCol w:w="1584"/>
        <w:gridCol w:w="1819"/>
      </w:tblGrid>
      <w:tr>
        <w:trPr>
          <w:trHeight w:val="9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рите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овой коэффициент критерия (Yi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исполнения целевых показате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ьная оценка критерия (Bi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йтинг эффективности по критерию</w:t>
            </w:r>
          </w:p>
        </w:tc>
      </w:tr>
      <w:tr>
        <w:trPr>
          <w:trHeight w:val="34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е целевых показа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1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дусмотрены М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меропри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107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ение средств районного бюджета (кроме экономии по итогам проведения процедур закупок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1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ие установленным показателям результатов мероприятий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йтинг эффективности муниципальной программ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части 6 Порядка проведения оценки эффективности МП «Улучшение условий и охраны труда в Томском районе на 2013-2017 годы» явля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статочно эффектив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ее финансирование может быть продолж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причинами снижения рейтинг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воение средств районного бюджета не в полном объеме, в связи тем, что подрядчик предоставил не в полном объеме докумен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тсутствие в МП средств, привлекаемых из вышестоящих бюджетов, которые не предусмотрены действующими федеральными и областными программ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стигнута часть целевых показателей, а также часть показателей результатов мероприятий не соответствует утвержденной МП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а эффективности МП «Развитие внутреннего и въездного туризма на территории Томского района Томской области на 2013-2017 годы»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551"/>
        <w:gridCol w:w="1592"/>
        <w:gridCol w:w="2236"/>
        <w:gridCol w:w="1584"/>
        <w:gridCol w:w="1819"/>
      </w:tblGrid>
      <w:tr>
        <w:trPr>
          <w:trHeight w:val="9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рите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овой коэффициент критерия (Yi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исполнения целевых показате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ьная оценка критерия (Bi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йтинг эффективности по критерию</w:t>
            </w:r>
          </w:p>
        </w:tc>
      </w:tr>
      <w:tr>
        <w:trPr>
          <w:trHeight w:val="34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е целевых показа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1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дусмотрены М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меропри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3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5</w:t>
            </w:r>
          </w:p>
        </w:tc>
      </w:tr>
      <w:tr>
        <w:trPr>
          <w:trHeight w:val="107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ение средств районного бюджета (кроме экономии по итогам проведения процедур закупок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ие установленным показателям результатов мероприятий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йтинг эффективности муниципальной программ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9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части 6 Порядка проведения оценки эффективности МП «Развитие внутреннего и въездного туризма на территории Томского района Томской области на 2013-2017 годы» явля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статочно эффектив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 ее финансирование может быть продолж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ой снижения рейтинга эффективности является освоение средств районного бюджета не в полном объеме в связи с тем, что в 2014 году был заключен муниципальный контракт на строительство «Дома музея Дорожный павильон Цесаревича», по условиям которого оплата выполненных работ будет осуществлена в 2015 год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эффективно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Развитие социальной и инженерной инфраструктуры Томского района на 2011-2014 годы»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551"/>
        <w:gridCol w:w="1592"/>
        <w:gridCol w:w="2236"/>
        <w:gridCol w:w="1584"/>
        <w:gridCol w:w="1819"/>
      </w:tblGrid>
      <w:tr>
        <w:trPr>
          <w:trHeight w:val="9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рите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овой коэффициент критерия (Yi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исполнения целевых показате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ьная оценка критерия (Bi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йтинг эффективности по критерию</w:t>
            </w:r>
          </w:p>
        </w:tc>
      </w:tr>
      <w:tr>
        <w:trPr>
          <w:trHeight w:val="34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е целевых показа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3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11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5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5</w:t>
            </w:r>
          </w:p>
        </w:tc>
      </w:tr>
      <w:tr>
        <w:trPr>
          <w:trHeight w:val="3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меропри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3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5</w:t>
            </w:r>
          </w:p>
        </w:tc>
      </w:tr>
      <w:tr>
        <w:trPr>
          <w:trHeight w:val="107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ение средств районного бюджета (кроме экономии по итогам проведения процедур закупок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7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9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ие установленным показателям результатов мероприятий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3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5</w:t>
            </w:r>
          </w:p>
        </w:tc>
      </w:tr>
      <w:tr>
        <w:trPr>
          <w:trHeight w:val="315" w:hRule="atLeast"/>
        </w:trPr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йтинг эффективности муниципальной программ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3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части 6 Порядка проведения оценки эффективности МП «Развитие социальной и инженерной инфраструктуры Томского района на 2011-2014 годы» явля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статочно эффектив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ее финансирование может быть продолж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чиной снижения рейтинга эффективности является освоение средств местного (районного) бюджета не в полном объеме в связи с доработкой исполнительной документации, а также по некоторым мероприятиям не состоялся аукцион по причине отсутствия заяв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стигнута часть целевых показателей, а также часть показателей результатов мероприятий не соответствует утвержденной М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15 года реализуется МП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оциальной и инженерной инфраструктуры Томского района на 2015-2017 годы» (утверждена постановлением Администрации Томского района от 25.09.2014 №242-1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а эффективности МП «Профилактика правонарушений на территории Томского района на 2013-2015 годы»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551"/>
        <w:gridCol w:w="1592"/>
        <w:gridCol w:w="2236"/>
        <w:gridCol w:w="1584"/>
        <w:gridCol w:w="1819"/>
      </w:tblGrid>
      <w:tr>
        <w:trPr>
          <w:trHeight w:val="9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рите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овой коэффициент критерия (Yi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исполнения целевых показате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ьная оценка критерия (Bi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йтинг эффективности по критерию</w:t>
            </w:r>
          </w:p>
        </w:tc>
      </w:tr>
      <w:tr>
        <w:trPr>
          <w:trHeight w:val="34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е целевых показа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7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11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дусмотрены М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меропри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107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ение средств районного бюджета (кроме экономии по итогам проведения процедур закупок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9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ие установленным показателям результатов мероприятий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е показатели не утверждены М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йтинг эффективности муниципальной программ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части 6 Порядка проведения оценки эффективности МП «Профилактика правонарушений на территории Томского района на 2013-2015 годы» явля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статочно эффектив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ее финансирование может быть продолж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причинами снижения рейтинг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тсутствие в МП средств, привлекаемых из вышестоящих бюдже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воение средств районного бюджета не в полном объеме, по одному мероприятию часть средств не была освоена в связи с временной нетрудоспособностью исполнителя мероприятия (договор был заключен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достигнута часть целевых показателе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показатели результатов мероприятий МП не утверждены в МП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ординатору рекомендовано доработать МП в части корректировки плановых показателей мероприятий М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а эффективности МП</w:t>
      </w:r>
      <w:r>
        <w:rPr>
          <w:rFonts w:cs="Times New Roman" w:ascii="Times New Roman" w:hAnsi="Times New Roman"/>
          <w:b/>
          <w:sz w:val="24"/>
          <w:szCs w:val="24"/>
        </w:rPr>
        <w:t xml:space="preserve"> «Устойчивое развитие сельских территорий муниципального образования «Томский район» на 2014 - 2017 годы и на период до 2020 года»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551"/>
        <w:gridCol w:w="1592"/>
        <w:gridCol w:w="2236"/>
        <w:gridCol w:w="1584"/>
        <w:gridCol w:w="1819"/>
      </w:tblGrid>
      <w:tr>
        <w:trPr>
          <w:trHeight w:val="9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рите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овой коэффициент критерия (Yi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исполнения целевых показате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ьная оценка критерия (Bi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йтинг эффективности по критерию</w:t>
            </w:r>
          </w:p>
        </w:tc>
      </w:tr>
      <w:tr>
        <w:trPr>
          <w:trHeight w:val="34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е целевых показа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1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1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5</w:t>
            </w:r>
          </w:p>
        </w:tc>
      </w:tr>
      <w:tr>
        <w:trPr>
          <w:trHeight w:val="3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меропри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6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7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ение средств районного бюджета (кроме экономии по итогам проведения процедур закупок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6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ие установленным показателям результатов мероприятий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1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йтинг эффективности долгосрочной целевой программ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7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части 6 Порядка проведения оценки эффективности МП </w:t>
      </w:r>
      <w:r>
        <w:rPr>
          <w:rFonts w:cs="Times New Roman" w:ascii="Times New Roman" w:hAnsi="Times New Roman"/>
          <w:sz w:val="24"/>
          <w:szCs w:val="24"/>
        </w:rPr>
        <w:t>«Устойчивое развитие сельских территорий муниципального образования «Томский район» на 2014 - 2017 годы и на период до 2020 год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изко эффектив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о е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ирование может быть продолж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ой снижения рейтинга эффективности является то, что субсидии, предоставленные в конце 2014 года, будут израсходованы в 2015 году, а также работы, запланированные на объектах в 2014 году, не завершены, и производятся в настоящее время. Таким образом, выполнена часть утвержденных мероприятий, при этом показатели результатов мероприятий не соответствуют утвержденной М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привлечены 56,1% средств из федерального и областного бюджетов, внебюджетных источников, предусмотренных М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ценка эффективности МП «Развитие личных подсобных хозяйств граждан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Томском районе до 2015 года»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551"/>
        <w:gridCol w:w="1592"/>
        <w:gridCol w:w="2236"/>
        <w:gridCol w:w="1584"/>
        <w:gridCol w:w="1819"/>
      </w:tblGrid>
      <w:tr>
        <w:trPr>
          <w:trHeight w:val="9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рите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овой коэффициент критерия (Yi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исполнения целевых показате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ьная оценка критерия (Bi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йтинг эффективности по критерию</w:t>
            </w:r>
          </w:p>
        </w:tc>
      </w:tr>
      <w:tr>
        <w:trPr>
          <w:trHeight w:val="34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е целевых показа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дусмотрены М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меропри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107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ение средств районного бюджета (кроме экономии по итогам проведения процедур закупок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7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ие установленным показателям результатов мероприятий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йтинг эффективности муниципальной программ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части 6 Порядка проведения оценки эффективности МП «Развитие личных подсобных хозяйств граждан в Томском районе до 2015 года» явля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изко эффективно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о е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нансирование может быть продолж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причиной снижения рейтинга эффективности является введение Департаментом по социально-экономическому развитию села Томской области новой схемы оплаты услуг за осеменение коров, а также финансовой незаинтересованностью населения в получении субсидий в целях возмещения части затрат по содержанию поголовья к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не достигнуты целевые показатели МП, средства районного бюджета не освоены в полном объёме. Показатели результатов мероприятий не соответствуют утвержденной М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нжирование МП по степени эффективности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1"/>
        <w:gridCol w:w="297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йтинг эффективност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Развитие малого и среднего предпринимательства в Томском районе на 2011-2014 го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ая эффективност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Газификация муниципального образования «Томский район» на период 2013 – 2015 го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ая эффективност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Старшее поколение Томского района на 2014-2016 го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ая эффективност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лучшение условий и охраны труда в Томском районе на 2013-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очная эффективност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витие внутреннего и въездного туризма на территории Томского района Томской области на 2013-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очная эффективност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витие социальной и инженерной инфраструктуры Томского района на 2011-201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очная эффективност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филактика правонарушений на территории Томского района на 2013-201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очная эффективност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ойчивое развитие сельских территорий муниципального образования «Томский район» на 2014 - 2017 годы и на период до 2020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ая эффективност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витие личных подсобных хозяйств граждан в Томском районе до 2015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ая эффективнос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в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тогам проведенной оценки эффективности МП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кую эффективность имеют следующие МП (при рейтинге R &gt;= 7,5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«Развитие малого и среднего предпринимательства в Томском районе на 2011-2014 годы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«Старшее поколение Томского района на 2014-2016 годы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«Газификация муниципального образования «Томский район» на период 2013 – 2015 годы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ирование данных МП может быть продолжено. Осуществлено финансирование данных МП из районного бюджета, привлечены средства из других источников (кроме МП «Старшее поколение Томского района на 2014-2016 годы»). Исполнителями выделенные средства освоены в полном объёме, выполнены все мероприятия, предусмотренные МП. Показатели результатов мероприятий МП соответствуют утвержденным МП. По МП «Газификация муниципального образования «Томский район» на период 2013 – 2015 годы» достигнуты все предусмотренные МП целевые показате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аточную эффективность имеют следующие МП (при рейтинге 7,5 &gt; R &gt;= 4)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«Развитие социальной и инженерной инфраструктуры Томского района на 2011-2014 годы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«Профилактика правонарушений на территории Томского района на 2013-2015 годы»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лучшение условий и охраны труда в Томском районе на 2013-2017 годы»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Развитие внутреннего и въездного туризма на территории Томского района Томской области на 2013-2017 годы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ирование данных МП может быть продолжено. Основной причиной снижения рейтинга является то, МП не предусматривали софинансирование из других источников (кроме МП «Развитие социальной и инженерной инфраструктуры Томского района на 2011-2014 годы»). Также по данным программам средства районного бюджета освоены не в полном объеме, не достигнута часть целевых показателей, часть показателей результатов мероприятий не соответствует утвержденной МП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зкую эффективность имеют следующие МП (при рейтинге R &lt; 4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Развитие личных подсобных хозяйств граждан в Томском районе до 2015 го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Устойчивое развитие сельских территорий муниципального образования «Томский район» на 2014 - 2017 годы и на период до 2020 года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я данных МП возможна только в условиях выделения бюджетных средст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ой причиной снижения рейтинга является освоение средств районного бюджета не в полном объёме. Средства из других источников привлечены только по МП </w:t>
      </w:r>
      <w:r>
        <w:rPr>
          <w:rFonts w:cs="Times New Roman" w:ascii="Times New Roman" w:hAnsi="Times New Roman"/>
          <w:sz w:val="24"/>
          <w:szCs w:val="24"/>
        </w:rPr>
        <w:t xml:space="preserve">«Устойчивое развитие сельских территорий муниципального образования «Томский район» на 2014 - 2017 годы и на период до 2020 года» в меньшем объёме, чем утверждено М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П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Развитие личных подсобных хозяйств граждан в Томском районе до 2015 года» </w:t>
      </w:r>
      <w:r>
        <w:rPr>
          <w:rFonts w:cs="Times New Roman" w:ascii="Times New Roman" w:hAnsi="Times New Roman"/>
          <w:sz w:val="24"/>
          <w:szCs w:val="24"/>
        </w:rPr>
        <w:t>не достигнуты целевые показатели, показатели результатов мероприятий МП не соответствуют по обеим программ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ь Главы Томского района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чальник Управления по экономической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итике и муниципальным ресурсам                                                                                   О.Н. Быстр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аташова Т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3822) 40 86 2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16:00Z</dcterms:created>
  <dc:creator>Сергей Зуев</dc:creator>
  <dc:description/>
  <cp:keywords/>
  <dc:language>en-US</dc:language>
  <cp:lastModifiedBy>Наталья Сивач</cp:lastModifiedBy>
  <cp:lastPrinted>2015-07-13T13:53:00Z</cp:lastPrinted>
  <dcterms:modified xsi:type="dcterms:W3CDTF">2015-07-20T12:16:00Z</dcterms:modified>
  <cp:revision>2</cp:revision>
  <dc:subject/>
  <dc:title/>
</cp:coreProperties>
</file>